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ШКОЛСКА УСТАНОВА "НАША РАДОСТ" СУБОТ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РАДА ЗА 2020. У ВРЕМЕ ТРАЈАЊА ВАНРЕДНОГ СТАЊА ПОЧЕВ ОД  01.04. ПА ДО ПРОГЛАШЕЊА ЊЕГОВОГ ПРЕСТ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дити мобилисање и конструктивно ангажовање ресурса Установе и Локалне заједнице у подршци професионалном повезивању и оснаживању запослених и породиц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чувати здрав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безбедност људ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ажити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дршку деци у условима ванредног стања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дити услове за континуирано учење и развој деце кроз игру и нормално функционисање у кућној изолациј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ржати професионално повезивање, умрежавање и размену искустава практичара у функцији истраживања, заједничког учења и унапређивања професионалних компетенција за подршку деци и породици у кризи и дигиталних компетенција за квалитетну унутрашњу и комуникацију с породицом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АЦ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игурати запосленима услове безбедне за њихово здравље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ажити породицу, као примарног васпитача, кроз дијалог, информисање, саветовање, размену идеја о заједничком учешћу деце и одраслих  у животно-практичним активностима и игр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рмирати онлајн заједницу учења на нивоу Установ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ти  интерно стручно усавршавање електронским путем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СИОЦИ АКТИВНОСТИ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 Установе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моћници директора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сарадници и сарадници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аспитачи, медицинске сестре-васпитачи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ички директор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ичко особље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министрација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стре на превентиви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задужено за заштиту на раду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кретар Установе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министратор сајта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985"/>
        <w:gridCol w:w="1758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ОСИОЦ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АМИК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поставити комуникацију с Локалном самоуправом, Кризним штабом, локалним медијима, ШУ Сомбор, другим предшколским установам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Установ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одневно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 потребама Локалне заједнице, ставити људске ресурсе у службу спровођења заштите живота, здравља и безбедности становниш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Установ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отреби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слеђивати валидне информације запосленима, родитељима, медијима и другим чиниоцима локалне заједнице, путем сајта, мејла и телефонс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Установе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ници директора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министратор сај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одневно /по потреби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мрежити запослене, отварањем вибер група за међусобну комуникацију и сарадњу у подршци деци и породици 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Установе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ници дирек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6-23. 03 2020.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везати запослене у заједницу учења, кроз електронске едукације и  хоризонталне размене, путем интернет-платформи, вебинара, е-радионица, е-пројеката, е-дискусија и размена добре пракс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24.03.2020.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инуирано два пута недељно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рганизовати онлајн састанке Колегијума, Стручног колегијума, Тим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Установ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 23.03.2020. једном недељно или по потреби 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исати родитеље о начинима комуникације на даљину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чи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дицинске сестре-васпитачи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министратор сај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8.03.2020.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по потреби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рганизовати онлајн (вибер, ФБ, мејл ) групе за родитељ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чи, медицинске сестре-васпит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8.03.2020.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по потреби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купити податке о породицама из осетљивих група и онима које немају могућности да користе интернет и пронаћи алтернативни канал комуникације (писаним путем, телефоном, преко огласних табли на вртићу и с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к за социјални рад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ници директора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нтинуирано 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дељно планирати ВО рад на даљину, онлајн и на огласној табли вртића и кроз дневну размену с родитељима документовати његову реализациј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чи, медицинске сестре-васпит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23.03.2020.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ланирати подршку за децу са сметњама у развоју и прослеђивати родитељима индивидуалн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чи, медицинске сестре-васпитачи Стручни сарадниц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ечно  /двонедељно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ординисати, пратити и документовати реализацију активности с децом и породицом кроз недељне планове и извештаје васпитача, стручних сарадника и помоћника директора, групних и пројектних потфолиа и с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Установе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ници директора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ељно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езбедити родитељима психолошку и социјалну подршку у кризној ситуацији, кроз функционисање САВЕТОВАЛИШТА ЗА ПОРОДИЦУ на сајту и преко отворених телефона психолога, педагога, сарадника за социјални рад, логопеда, сарадника за ликовно и сарадника за физич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невно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нудити родитељима, путем интернета (сајт, вибер, ФБ, мејл)  подршку за унапређење њихових родитељских компетенција у ситуацији кризе,  кроз различите тематске материјале, чланке, линкове и с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чи, медицинске сестре-васпитачи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министратор сај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инуирано / према потребам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збедити функционисање Установе у условима ванредног стања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 активности које се сроводе у Предшколској установи „Наша радост“ за време ванредног стања услед пандемије корона вируса врше се у складу са прописаним и препорученим мерама заштите здравља и спречавање опасности од ширења заразне болести COVID-19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ординирати и пратити рад запослених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овати рад запослених од куће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ђивати са надлежним органима ЈЛС, министарстви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рати се о спровођењу одлука ЈЛС, Кризног штаба Града Субтица, министарства и др. државних орган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вршити поступаке јавних набавки започете пре проглашења ванредног стањ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ити податаке за квартални извештај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утити захтев Градоначелнику за добијање сагласности за спровођење приоритетних поступака јавних набавки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шити пријаву и одјаву запосленик код Фонда за ПИО, Фонда за здравствено осигура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одити кадровску евиденцију о запосленима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ити и издавати разне појединачне акте (уговор о раду, решење, потврде, дозволе и др.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ити опште и појединачне правне акате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љати послове у вези са уписом деце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нформисти запослене о новообјаљеним прописима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ити и поднети тромесечни извешта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ити пристиглу документацију везану за обрачун плате и аконтације за запослене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ити извештаје о присутности деце током марта месец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њижити пристиглу  рачуноводствену/књиговодствену документацију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ити и слати извештај о броју запослених и њихових примања у Управу за Трезо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радити разне накнаде запослених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ити и поднети разне извештаје надлежним органи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овати свакодневно дежурство у свим вртићима Предшколске установе „Наша радост“ где присуствују васпитачи и спремачице/сервирк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илазити и проверавати све објекате Предшколске установе „Наша радост“ и спроводити основне противепидемијских мера – проветравање просторија, мере чишћења и дезинфекције, провера стања и безбедности објеката, провера стања у дворишту вртића (игралиште и реквизити), одржавање водоводне мреж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журни запослени у објекту и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ршиоци ангажовани преко уговора о пружању услуге одржавања хигијене у и око објеката - Одржавати травњаке у свим двориштима и на игралиштима објеката, а у сарадњи са надлежним секретаријатом градске управе, вршити дезинфекцију истих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овати дезинфекцију свих просторија свих вртића и припадајућих објеката Предшколске установе „Наша радост“ од стране акредитоване установе за вршење послова дезинфекције, дезинсекције и дератизациј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овати и спровести колективни санитарни прегледа уз примењене све мере хигијене и дезинфекције пре и после санитарног прегледа, као и остале мере из препоруке Владе Републике Србије за време трајања ванредног стања. Санитарне књижице ће се дистрибуирати на вртиће првом приликом јер запослени на радном месту васпитач и медицинска сестра морају имати важећу санитарну кљижицу у објекту у којем рад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овати рад у „Вешерају“ Предшколске установе „Наша радост“. Прање и пеглање постељине са свих вртић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стрибуирати чисту постељину, као и транспорт прљаве у „Вешерај“ у сарадњи са возачима из службе „Возни парк“ Предшколске установе „Наша радост“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авати питања кварова и поправки машина за прање, сушење и пеглање у „Вешерају“ Предшколске установе „Наша радост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ршити попис средстава за одржавање хигијене и дезинфекције и папирне галантерије на предлог Министарства просвете, науке и технолошког развоја, а који се налазе у „Магацину“ Предшколске установе „Наша радост“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елити Плакате са упутством о мерама превенције за корона вирус - COVID-19, у време ванредног стања, свим вртићима како би исти био доступан свим запосленима на њиховом радном месту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служба – „Радионица“ – припремати замене за поломљене реквизите на игралиштима у саставу вртића Предшколске установе „Наша радо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. Свакодневно дежурство и излазак на терен на интервенције које се односе на грејну инсталацију као и остали послови. Планирање фарбања дечјих реквизита у складу са временским условима и доступним материјалом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им запосленима обезбеђена заштитна опрема (рукавице и средство за дезинфекцију) док су маске за лице за заштиту респираторног система наручене и очекује се испорука. У складу са тим, вршиће се дистрибуција истих на вртиће наше Установе свим запосленим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ослени са акутним здравственим проблемима или утврђеним хроничним обољењима као и старији од 65 година, не присуствују активностима у Установи него свој рад организују од кућ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 активности које се сроводе у Предшколској установи „Наша радост“ за време ванредног стања услед пандемије корона вируса врше се у складу са прописаним и препорученим мерама заштите здравља и спречавање опасности од ширења заразне болести COVID-19.</w:t>
            </w:r>
          </w:p>
          <w:p>
            <w:pPr>
              <w:pStyle w:val="List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хнички директор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ници директора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кретар Установе Лице задужено за заштиту на раду Администрација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стре на превентиви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хничка служба 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журни запослени у објектима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ршиоци ангажовани преко уговора о пружању услуге одржавања хигијене у и око објеката.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инуирано</w:t>
            </w:r>
          </w:p>
        </w:tc>
      </w:tr>
    </w:tbl>
    <w:p>
      <w:pPr>
        <w:pStyle w:val="ListParagraph"/>
        <w:spacing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стручних сарадника 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дужених за васпитно-образовни 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 у ванредним околностима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уботици, 30.03.2020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8:00Z</dcterms:created>
  <dc:creator>Multimedia</dc:creator>
  <dc:description/>
  <dc:language>en-US</dc:language>
  <cp:lastModifiedBy>Windows User</cp:lastModifiedBy>
  <dcterms:modified xsi:type="dcterms:W3CDTF">2020-03-31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